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Mikołajkowy konkurs recytatorski </w:t>
        <w:br/>
        <w:t xml:space="preserve">poezji i prozy księdza Jana Twardowskiego </w:t>
        <w:br/>
        <w:t>(onli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kursu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wój zdolności recytatorskich uczniów oraz prezentacja ich umiejętności artystycznych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owszechnianie kultury żywego słowa wśród dzieci i młodzież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pagowanie wśród dzieci i młodzieży twórczości ks. Jana Twardowskiego oraz wartości i myśli w niej zawartych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czestnictwa</w:t>
      </w:r>
    </w:p>
    <w:p>
      <w:pPr>
        <w:pStyle w:val="ListParagraph"/>
        <w:numPr>
          <w:ilvl w:val="3"/>
          <w:numId w:val="1"/>
        </w:numPr>
        <w:ind w:left="709" w:right="0" w:hanging="360"/>
        <w:rPr/>
      </w:pPr>
      <w:r>
        <w:rPr>
          <w:sz w:val="24"/>
          <w:szCs w:val="24"/>
        </w:rPr>
        <w:t xml:space="preserve">zadaniem uczestników jest recytacja </w:t>
      </w:r>
      <w:r>
        <w:rPr>
          <w:b/>
          <w:sz w:val="24"/>
          <w:szCs w:val="24"/>
          <w:u w:val="single"/>
        </w:rPr>
        <w:t>wiersza lub fragmentu prozy autorstwa księdza Jana Twardowskiego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 konkursie udział biorą uczniowie klas </w:t>
      </w:r>
      <w:r>
        <w:rPr>
          <w:b/>
          <w:sz w:val="24"/>
          <w:szCs w:val="24"/>
        </w:rPr>
        <w:t xml:space="preserve">IV-VIII </w:t>
      </w:r>
      <w:r>
        <w:rPr>
          <w:sz w:val="24"/>
          <w:szCs w:val="24"/>
        </w:rPr>
        <w:t>(kategorie IV-VI oraz VII-VIII)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3"/>
          <w:numId w:val="1"/>
        </w:numPr>
        <w:ind w:left="709" w:right="0" w:hanging="360"/>
        <w:rPr/>
      </w:pPr>
      <w:r>
        <w:rPr>
          <w:sz w:val="24"/>
          <w:szCs w:val="24"/>
        </w:rPr>
        <w:t>zmagania odbywają się w formie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nline,</w:t>
      </w:r>
    </w:p>
    <w:p>
      <w:pPr>
        <w:pStyle w:val="ListParagraph"/>
        <w:numPr>
          <w:ilvl w:val="3"/>
          <w:numId w:val="1"/>
        </w:numPr>
        <w:ind w:left="709" w:right="0" w:hanging="360"/>
        <w:rPr/>
      </w:pPr>
      <w:r>
        <w:rPr>
          <w:sz w:val="24"/>
          <w:szCs w:val="24"/>
        </w:rPr>
        <w:t xml:space="preserve">uczniowie wysyłają </w:t>
      </w:r>
      <w:r>
        <w:rPr>
          <w:b/>
          <w:sz w:val="24"/>
          <w:szCs w:val="24"/>
        </w:rPr>
        <w:t>film</w:t>
      </w:r>
      <w:r>
        <w:rPr>
          <w:sz w:val="24"/>
          <w:szCs w:val="24"/>
        </w:rPr>
        <w:t xml:space="preserve"> - nagranie recytacji (w formacie łatwym do odtworzenia na komputerze np. mp4, avi) o czasie nieprzekraczającym 5 minut,</w:t>
      </w:r>
    </w:p>
    <w:p>
      <w:pPr>
        <w:pStyle w:val="ListParagraph"/>
        <w:numPr>
          <w:ilvl w:val="3"/>
          <w:numId w:val="1"/>
        </w:numPr>
        <w:ind w:left="709" w:right="0" w:hanging="360"/>
        <w:rPr/>
      </w:pPr>
      <w:r>
        <w:rPr>
          <w:sz w:val="24"/>
          <w:szCs w:val="24"/>
        </w:rPr>
        <w:t>do filmu uczestnicy zobowiązani są dołączyć</w:t>
      </w:r>
      <w:r>
        <w:rPr>
          <w:b/>
          <w:sz w:val="24"/>
          <w:szCs w:val="24"/>
        </w:rPr>
        <w:t xml:space="preserve"> zdjęcie lub skan oświadczenia rodzic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Wyrażam zgodę na uczestnictwo mojego dziecka …………………………… w konkursie recytatorskim online, a co za tym idzie – na przesłanie nagrania z jego wizerunkiem. W razie ewentualnego zwycięstwa, zgadzam się na publikację nagrania konkursowego na stronie www. szkoły.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Konkursu</w:t>
      </w:r>
    </w:p>
    <w:p>
      <w:pPr>
        <w:pStyle w:val="ListParagraph"/>
        <w:ind w:left="709" w:right="0" w:hanging="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Nadsyłanie nagrań konkursowych: do 06.12.2020</w:t>
      </w:r>
      <w:r>
        <w:rPr>
          <w:sz w:val="24"/>
          <w:szCs w:val="24"/>
        </w:rPr>
        <w:t xml:space="preserve"> (po upływie wyznaczonego terminu zgłoszenia nie będą przyjmowane).</w:t>
      </w:r>
    </w:p>
    <w:p>
      <w:pPr>
        <w:pStyle w:val="ListParagraph"/>
        <w:tabs>
          <w:tab w:val="clear" w:pos="708"/>
          <w:tab w:val="left" w:pos="2723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2. Ocenianie nagrań konkursowych: 06.12-08.12.2020r.</w:t>
      </w:r>
    </w:p>
    <w:p>
      <w:pPr>
        <w:pStyle w:val="ListParagraph"/>
        <w:tabs>
          <w:tab w:val="clear" w:pos="708"/>
          <w:tab w:val="left" w:pos="2723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3. Opublikowanie wyników konkursu na stronie szkoły: do 09.12.2020r.</w:t>
      </w:r>
    </w:p>
    <w:p>
      <w:pPr>
        <w:pStyle w:val="ListParagraph"/>
        <w:tabs>
          <w:tab w:val="clear" w:pos="708"/>
          <w:tab w:val="left" w:pos="2723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4. Odbiór nagród: w uzgodnionym terminie, przy zachowaniu zasad reżimu sanitar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y oraz kryteria oceny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isję konkursową powołuje organizator konkursu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yzje komisji są niepodważaln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isja oceniać będzie następujące kwestie: dobór repertuaru (dostosowany do możliwości wykonawczych uczestnika), interpretacja tekstu, kultura słowa (dykcja, emisja głosu – tempo recytacji, intonacja, akcentowanie), ogólny wyraz artystyczny (uzasadniony gest sceniczny, element ruchu/strój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zyscy uczestnicy konkursu otrzymają wpis do zeszytu uwag (tzw. „uwaga pozytywna”) oraz ocenę bardzo dobrą lub celującą z języka polskiego (za aktywność). Dla laureatów miejsc I-III przewidziano drobne nagrody rzeczow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or zastrzega sobie prawo do wykonania screenów z przesłanych nagrań i umieszczenia ich na stornie szkoły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18:00Z</dcterms:created>
  <dc:creator>ek</dc:creator>
  <dc:description/>
  <dc:language>en-US</dc:language>
  <cp:lastModifiedBy>ek</cp:lastModifiedBy>
  <dcterms:modified xsi:type="dcterms:W3CDTF">2020-11-16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