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 xml:space="preserve">REGULAMIN STROJU UCZNIOWSKIEGO SZKOŁY PODSTAWOWEJ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IM. ŚW. JADWIGI KRÓLOWEJ W ZARZECZU DUŻYM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Każdego ucznia Szkoły Podstawowej im. Św. Jadwigi Królowej w Zarzeczu Dużym obowiązuje schludny, estetyczny strój. 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yróżnia się strój szkolny galowy, codzienny lub sportowy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Strój galowy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Ucznia obowiązuje strój galowy podczas: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ozpoczęcia i zakończenia roku szkolnego, uroczystości z okazji rocznic świąt państwowych, święto Patrona Szkoły,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ewnętrznego (próbnego) oraz zewnętrznego egzaminu po klasie VIII,</w:t>
      </w:r>
    </w:p>
    <w:p>
      <w:pPr>
        <w:pStyle w:val="Normal"/>
        <w:numPr>
          <w:ilvl w:val="0"/>
          <w:numId w:val="8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konkursów szkolnych i pozaszkol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innych uroczystości szkolnych zgodnych z kalendarzem roku szkolnego na polecenie wychowawcy lub dyrektora szkoły.</w:t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u w:val="single"/>
        </w:rPr>
        <w:t>Dziewczęta</w:t>
      </w:r>
      <w:r>
        <w:rPr>
          <w:rFonts w:cs="Times New Roman" w:ascii="Times New Roman" w:hAnsi="Times New Roman"/>
          <w:color w:val="333333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biała bluzka,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granatowa, szara lub czarna spódniczka zakrywająca uda (ewentualnie sukienka),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 chłodne dni okrycie wierzchnie (np. sweter, żakiet, kamizelka) w tych samych kolorach,</w:t>
      </w:r>
    </w:p>
    <w:p>
      <w:pPr>
        <w:pStyle w:val="Normal"/>
        <w:numPr>
          <w:ilvl w:val="0"/>
          <w:numId w:val="11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ajstopy w kolorze białym, ciemnym lub cielistym,</w:t>
      </w:r>
    </w:p>
    <w:p>
      <w:pPr>
        <w:pStyle w:val="Normal"/>
        <w:spacing w:lineRule="auto" w:line="360"/>
        <w:ind w:left="360" w:right="0" w:hanging="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ind w:left="360" w:right="0" w:hanging="0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u w:val="single"/>
        </w:rPr>
        <w:t>Chłopcy</w:t>
      </w:r>
      <w:r>
        <w:rPr>
          <w:rFonts w:cs="Times New Roman" w:ascii="Times New Roman" w:hAnsi="Times New Roman"/>
          <w:color w:val="333333"/>
          <w:sz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biała koszula,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eleganckie czarne lub granatowe spodnie,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kamizelka lub sweter, marynarka,</w:t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garnitur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trój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dzienny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>Strój codzienny obowiązuje każdego dnia nauki w szkole (z wyjątkiem dni wymienionych w punkcie 3.) oraz w czasie wycieczek szkolnych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>Codzienny strój szkolny powinien być: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>czysty, schludny, estetyczn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 xml:space="preserve"> skromny. Uczniowie powinni ubierać się pamiętając, by  nie łamać ogólnie przyjętych zasad dobrego gustu i smaku,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stosowny – nie może odsłaniać brzucha, bioder, dekoltu, ramion, pleców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>bluzki lub t-shirty nie mogą zawierać niestosownych nadruków, wulgaryzmów i niczego, co obrażałoby innych,</w:t>
      </w:r>
      <w:r>
        <w:rPr>
          <w:rFonts w:cs="Times New Roman" w:ascii="Times New Roman" w:hAnsi="Times New Roman"/>
          <w:caps w:val="false"/>
          <w:smallCaps w:val="false"/>
          <w:color w:val="CE181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E181E"/>
          <w:spacing w:val="0"/>
          <w:sz w:val="24"/>
          <w:szCs w:val="24"/>
        </w:rPr>
        <w:t>również w językach obcych oraz zawierać niebezpiecznych eleme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spódnice i spodenki latem nie mogą być zbyt krótkie (najmniej do połowy uda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>spodnie nie mogą mieć dziur, które odsłaniają dużą część ciał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kolorystyka dowolna 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</w:rPr>
        <w:t>Strój sportowy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Podczas zajęć sportowych uczeń winien mieć strój sportowy: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biała koszulka,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ciemne spodenki lub spodnie dresowe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Strój sportowy jest strojem zmiennym i obowiązkiem każdego ucznia jest jego zmiana po każdych zajęciach sportowy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ind w:left="360" w:right="0" w:hanging="0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z w:val="24"/>
        </w:rPr>
        <w:t>Wygląd ucz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textAlignment w:val="baseline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>Włos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CE181E"/>
          <w:sz w:val="24"/>
        </w:rPr>
      </w:pPr>
      <w:r>
        <w:rPr>
          <w:rFonts w:cs="Times New Roman" w:ascii="Times New Roman" w:hAnsi="Times New Roman"/>
          <w:color w:val="CE181E"/>
          <w:sz w:val="24"/>
        </w:rPr>
        <w:t>fryzury uczniów muszą odpowiadać zasadom higieny (czyste, niefarbowane, bez widocznych wygoleń, bez dopinanych, sztucznych warkoczyków, noszone w taki sposób, by nie przeszkadzały w pracy na lekcj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CE181E"/>
          <w:sz w:val="24"/>
        </w:rPr>
      </w:pPr>
      <w:r>
        <w:rPr>
          <w:rFonts w:cs="Times New Roman" w:ascii="Times New Roman" w:hAnsi="Times New Roman"/>
          <w:color w:val="CE181E"/>
          <w:sz w:val="24"/>
        </w:rPr>
        <w:t>ozdoby (spinki, opaski, gumki) nie mogą zawierać niebezpiecznych elementów mogących zagrażać bezpieczeństwu innych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u w:val="single"/>
        </w:rPr>
        <w:t>Ozdoby</w:t>
      </w:r>
      <w:r>
        <w:rPr>
          <w:rFonts w:cs="Times New Roman" w:ascii="Times New Roman" w:hAnsi="Times New Roman"/>
          <w:color w:val="333333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CE181E"/>
          <w:sz w:val="24"/>
        </w:rPr>
      </w:pPr>
      <w:r>
        <w:rPr>
          <w:rFonts w:cs="Times New Roman" w:ascii="Times New Roman" w:hAnsi="Times New Roman"/>
          <w:color w:val="CE181E"/>
          <w:sz w:val="24"/>
        </w:rPr>
        <w:t>w szkole uczniowie nie noszą biżuterii (dopuszczalny jest zegarek oraz łańcuszek lub medalik, a w przypadku dziewcząt dodatkowo małe kolczyki w uszach niezagrażające bezpieczeństwu, delikatna bransoletka, pierścionek z małym oczkiem, inna biżuteria jest niedopuszczalna),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CE181E"/>
          <w:sz w:val="24"/>
        </w:rPr>
        <w:t xml:space="preserve">dziewczęta nie malują paznokci i nie robią makijażu (wyjątek </w:t>
      </w:r>
      <w:r>
        <w:rPr>
          <w:rFonts w:cs="Times New Roman" w:ascii="Times New Roman" w:hAnsi="Times New Roman"/>
          <w:color w:val="CE181E"/>
          <w:sz w:val="24"/>
          <w:u w:val="single"/>
        </w:rPr>
        <w:t>delikatny</w:t>
      </w:r>
      <w:r>
        <w:rPr>
          <w:rFonts w:cs="Times New Roman" w:ascii="Times New Roman" w:hAnsi="Times New Roman"/>
          <w:color w:val="CE181E"/>
          <w:sz w:val="24"/>
        </w:rPr>
        <w:t xml:space="preserve"> makijaż na dyskoteki),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imes New Roman" w:hAnsi="Times New Roman" w:cs="Times New Roman"/>
          <w:color w:val="CE181E"/>
          <w:sz w:val="24"/>
        </w:rPr>
      </w:pPr>
      <w:r>
        <w:rPr>
          <w:rFonts w:cs="Times New Roman" w:ascii="Times New Roman" w:hAnsi="Times New Roman"/>
          <w:color w:val="CE181E"/>
          <w:sz w:val="24"/>
        </w:rPr>
        <w:t>uczniowie nie mają tatuaży, w tym tatuaży zmywalnych, nie ozdabiają rąk ani nóg napisami i rysunkami wykonanymi pisakami,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imes New Roman" w:hAnsi="Times New Roman" w:cs="Times New Roman"/>
          <w:color w:val="CE181E"/>
          <w:sz w:val="24"/>
        </w:rPr>
      </w:pPr>
      <w:r>
        <w:rPr>
          <w:rFonts w:cs="Times New Roman" w:ascii="Times New Roman" w:hAnsi="Times New Roman"/>
          <w:color w:val="CE181E"/>
          <w:sz w:val="24"/>
        </w:rPr>
        <w:t>uczniowie na terenie szkoły nie noszą na głowach kapturów ani innych nakryć głowy.</w:t>
      </w:r>
    </w:p>
    <w:p>
      <w:pPr>
        <w:pStyle w:val="Normal"/>
        <w:spacing w:lineRule="auto" w:line="360"/>
        <w:ind w:left="360" w:right="0" w:hanging="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textAlignment w:val="baseline"/>
        <w:rPr>
          <w:rFonts w:ascii="Times New Roman" w:hAnsi="Times New Roman" w:cs="Times New Roman"/>
          <w:color w:val="333333"/>
          <w:sz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u w:val="single"/>
        </w:rPr>
        <w:t>Obuwie: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uczniowie codziennie zmieniają obuwie na terenie szkoły,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obowiązuje obuwie na nierysujących podeszwach (trampki, tenisówk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obowiązkiem ucznia jest dopilnować, aby obuwie miało zawiązane sznurowadła w przypadku, gdy nie jest na rzepy, gumki lub wsuwane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Za nieprzestrzeganie w/w regulaminu uczeń może ponieść następujące konsekwencje: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upomnienie ustne wychowawcy w obecności klasy,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ouczenie,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 przypadku powtarzającego się łamania regulaminu wpis do zeszytu uwag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isemne upomnienie ucznia przez wychowawcę z powiadomieniem rodziców lub prawnych opiekunów,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ozmowa z Dyrektorem Szkoły,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ozmowa z Dyrektorem Szkoły w obecności rodziców ucznia,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obniżenie oceny zachowania w klasach IV – VIII, w klasach I – III wpis do świadectwa o nieprzestrzeganiu w/w regulaminu.</w:t>
      </w:r>
    </w:p>
    <w:p>
      <w:pPr>
        <w:pStyle w:val="Normal"/>
        <w:spacing w:lineRule="auto" w:line="360"/>
        <w:ind w:left="360" w:right="0" w:hanging="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rocedury dotyczące rodziców/opiekunów praw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Rodzice/prawni opiekunowie na początku roku szkolnego zostają zapoznani z niniejszym regulaminem i mają obowiązek zaopatrzyć dzieci w obuwie zamienne, strój szkolny, galowy, sportowy oraz dopilnować, aby dziecko przychodziło do szkoły zgodnie z ustaleniami w/w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 przypadku łamania przez dziecko postanowień Statutu Szkoły i Regulaminu stroju uczniowskiego, Rodzice/Prawni opiekunowie zobowiązani są podjąć działania mające na celu poprawę zachowania dziecka (stawić się w szkole na rozmowę z wychowawcą lub pedagogiem, dołożyć starań, by uczeń chodził do szkoły odpowiednio ubrany i wyposażony).</w:t>
      </w:r>
    </w:p>
    <w:p>
      <w:pPr>
        <w:pStyle w:val="Normal"/>
        <w:spacing w:lineRule="auto" w:line="360"/>
        <w:ind w:left="360" w:right="0" w:hanging="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Procedury dotyczące nauczycieli: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Do kontroli przestrzegania przez uczniów regulaminu stroju i wyglądu ucznia zobowiązani są wszyscy nauczyciel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 przypadku niestosownego i niezgodnego z regulaminem wyglądu ucznia, każdy nauczyciel ma obowiązek zapisać stosowną uwagę w zeszycie uwag (uwagę o niestosowaniu się do regulaminu przez ucznia wpisuje się tylko raz w danym dni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W przypadku nagminnego łamania regulaminu przez ucznia, wychowawca klasy jest zobowiązany do powiadomienia o tym fakcie rodziców ucz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Nagminne łamanie regulaminu będzie miało wpływ na ustalenie końcowej oceny zach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SimSun;宋体" w:cs="Georgia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000000"/>
      <w:spacing w:val="0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Georgia" w:hAnsi="Georgia" w:cs="Georgia"/>
      <w:sz w:val="22"/>
      <w:szCs w:val="24"/>
      <w:lang w:eastAsia="zh-CN"/>
    </w:rPr>
  </w:style>
  <w:style w:type="character" w:styleId="StopkaZnak">
    <w:name w:val="Stopka Znak"/>
    <w:qFormat/>
    <w:rPr>
      <w:rFonts w:ascii="Georgia" w:hAnsi="Georgia" w:cs="Georgia"/>
      <w:sz w:val="22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4:00Z</dcterms:created>
  <dc:creator>Windows User</dc:creator>
  <dc:description/>
  <dc:language>en-US</dc:language>
  <cp:lastModifiedBy/>
  <cp:lastPrinted>2017-11-28T10:39:00Z</cp:lastPrinted>
  <dcterms:modified xsi:type="dcterms:W3CDTF">2020-09-15T20:33:06Z</dcterms:modified>
  <cp:revision>6</cp:revision>
  <dc:subject/>
  <dc:title>REGULAMIN STROJU UCZNIOWSKIEGO SZKOŁY PODSTAWOWEJ</dc:title>
</cp:coreProperties>
</file>