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łącznik nr 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MONOGRAM KONSULTACJI PROWADZONYCH W SZKOLE PODSTAWOWEJ W ZARZECZU DUŻYM DLA KLAS IV – VIII 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45"/>
        <w:gridCol w:w="1625"/>
        <w:gridCol w:w="1789"/>
        <w:gridCol w:w="1641"/>
        <w:gridCol w:w="1530"/>
        <w:gridCol w:w="1540"/>
        <w:gridCol w:w="2"/>
        <w:gridCol w:w="1553"/>
        <w:gridCol w:w="1335"/>
        <w:gridCol w:w="161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ALA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0–8: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B. Świątek </w:t>
              <w:br/>
              <w:t>kl. IV i VI</w:t>
              <w:br/>
            </w:r>
            <w:r>
              <w:rPr>
                <w:b/>
              </w:rPr>
              <w:t>J. pol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. Kwiatkows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. 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/ W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. Misiaszek</w:t>
              <w:br/>
              <w:t xml:space="preserve"> kl. IV – 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zyka/Plasty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. Pietras </w:t>
              <w:br/>
              <w:t>kl. V – VII</w:t>
              <w:br/>
            </w:r>
            <w:r>
              <w:rPr>
                <w:b/>
              </w:rPr>
              <w:t>J. pol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 Dziekan kl. VIII</w:t>
              <w:br/>
            </w:r>
            <w:r>
              <w:rPr>
                <w:b/>
              </w:rPr>
              <w:t>J. angiel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. Skrzek </w:t>
              <w:br/>
              <w:t>kl. 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. Kogu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. V-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. Frączek</w:t>
              <w:br/>
              <w:t xml:space="preserve"> kl. VII </w:t>
              <w:br/>
            </w:r>
            <w:r>
              <w:rPr>
                <w:b/>
              </w:rPr>
              <w:t>l. wych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. Kuta</w:t>
              <w:br/>
              <w:t xml:space="preserve"> kl. VIII </w:t>
              <w:br/>
            </w:r>
            <w:r>
              <w:rPr>
                <w:b/>
              </w:rPr>
              <w:t>ED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55-9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B. Rustowicz – Mietelska </w:t>
            </w:r>
            <w:r>
              <w:rPr>
                <w:b/>
              </w:rPr>
              <w:t>pedag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. Kwiatkows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. 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/ W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. Wiat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olo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. Pietras </w:t>
              <w:br/>
              <w:t>kl. IV – VI</w:t>
              <w:br/>
            </w:r>
            <w:r>
              <w:rPr>
                <w:b/>
              </w:rPr>
              <w:t>Histo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 Dziekan kl. IV - VII</w:t>
              <w:br/>
            </w:r>
            <w:r>
              <w:rPr>
                <w:b/>
              </w:rPr>
              <w:t>J. angiel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. Skrzek </w:t>
              <w:br/>
              <w:t>kl. VII – VIII</w:t>
              <w:br/>
            </w:r>
            <w:r>
              <w:rPr>
                <w:b/>
              </w:rPr>
              <w:t>J. niemieck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. Pietras </w:t>
              <w:br/>
              <w:t>kl. VIII</w:t>
              <w:br/>
              <w:t xml:space="preserve"> </w:t>
            </w:r>
            <w:r>
              <w:rPr>
                <w:b/>
              </w:rPr>
              <w:t>J. pols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 Niepsuj</w:t>
              <w:br/>
              <w:t xml:space="preserve"> kl. VIII </w:t>
            </w:r>
            <w:r>
              <w:rPr>
                <w:b/>
              </w:rPr>
              <w:t>Chem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. Zawiłowicz</w:t>
              <w:br/>
              <w:t xml:space="preserve"> kl. IV – VI</w:t>
              <w:br/>
            </w:r>
            <w:r>
              <w:rPr>
                <w:b/>
              </w:rPr>
              <w:t>W-f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50-10: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I. Majka </w:t>
              <w:br/>
              <w:t xml:space="preserve">Zajęcia </w:t>
            </w:r>
            <w:r>
              <w:rPr>
                <w:b/>
              </w:rPr>
              <w:t>korekcyjno- kompensacyj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Ks. A. Nowak </w:t>
              <w:br/>
              <w:t>kl. IV – VIII</w:t>
              <w:br/>
            </w:r>
            <w:r>
              <w:rPr>
                <w:b/>
              </w:rPr>
              <w:t>Reli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M. Gadomska </w:t>
              <w:br/>
              <w:t xml:space="preserve">kl. VI – VII </w:t>
            </w:r>
            <w:r>
              <w:rPr>
                <w:b/>
              </w:rPr>
              <w:t>Matematy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 Chłopek kl. V – VII</w:t>
              <w:br/>
            </w:r>
            <w:r>
              <w:rPr>
                <w:b/>
              </w:rPr>
              <w:t>Geograf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. Dworak kl. 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R. Kuźniar kl. IV – V </w:t>
            </w:r>
            <w:r>
              <w:rPr>
                <w:b/>
              </w:rPr>
              <w:t>Matematyk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M. Gadomska kl. VIII   </w:t>
            </w:r>
            <w:r>
              <w:rPr>
                <w:b/>
              </w:rPr>
              <w:t>Matematy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B. Niepsuj kl. V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J. Zawiłowicz </w:t>
              <w:br/>
              <w:t>kl. VII - VIII</w:t>
              <w:br/>
            </w:r>
            <w:r>
              <w:rPr>
                <w:b/>
              </w:rPr>
              <w:t>W-f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45-11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 Chłopek kl. VIII</w:t>
              <w:br/>
            </w:r>
            <w:r>
              <w:rPr>
                <w:b/>
              </w:rPr>
              <w:t>Geograf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. Dworak kl. 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R. Kuźniar kl. IV – VIII </w:t>
            </w:r>
            <w:r>
              <w:rPr>
                <w:b/>
              </w:rPr>
              <w:t>Informatyka / Technik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. Kogu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. VIII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13:00Z</dcterms:created>
  <dc:creator>User</dc:creator>
  <dc:description/>
  <dc:language>en-US</dc:language>
  <cp:lastModifiedBy/>
  <dcterms:modified xsi:type="dcterms:W3CDTF">2020-05-30T19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