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ARMONOGRAM KONSULTACJI PROWADZONYCH </w:t>
        <w:br/>
        <w:t xml:space="preserve">W SZKOLE PODSTAWOWEJ </w:t>
        <w:br/>
        <w:t>W ZARZECZU DUŻYM DLA KLAS I –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TORE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79"/>
        <w:gridCol w:w="2447"/>
        <w:gridCol w:w="2449"/>
        <w:gridCol w:w="2449"/>
      </w:tblGrid>
      <w:tr>
        <w:trPr>
          <w:trHeight w:val="3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3</w:t>
            </w:r>
          </w:p>
        </w:tc>
      </w:tr>
      <w:tr>
        <w:trPr>
          <w:trHeight w:val="12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00 – 8: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ęzyk angielski</w:t>
              <w:br/>
              <w:t>Pani Beata Dzi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l. I - II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s. Andrzej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l. I - II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ni Renata Kuźn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l. I - III</w:t>
            </w:r>
          </w:p>
        </w:tc>
      </w:tr>
      <w:tr>
        <w:trPr>
          <w:trHeight w:val="162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55 – 9: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dukacja wczesnoszkolna</w:t>
              <w:br/>
              <w:t>Kl. I</w:t>
              <w:br/>
              <w:t>Pani Bożena Wróbe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dukacja wczesnoszkolna</w:t>
              <w:br/>
              <w:t>Kl. II</w:t>
              <w:br/>
              <w:t>Pani Elżbieta Kogu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dukacja wczesnoszkolna</w:t>
              <w:br/>
              <w:t>Kl. III</w:t>
              <w:br/>
              <w:t>Pani Halina Przybyło</w:t>
            </w:r>
            <w:bookmarkStart w:id="0" w:name="_GoBack"/>
            <w:bookmarkEnd w:id="0"/>
          </w:p>
        </w:tc>
      </w:tr>
      <w:tr>
        <w:trPr>
          <w:trHeight w:val="162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:50 – 10: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jęcia logope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n Hubert Baj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9:00Z</dcterms:created>
  <dc:creator>User</dc:creator>
  <dc:description/>
  <dc:language>en-US</dc:language>
  <cp:lastModifiedBy>Sekretariat</cp:lastModifiedBy>
  <cp:lastPrinted>2020-05-29T14:29:00Z</cp:lastPrinted>
  <dcterms:modified xsi:type="dcterms:W3CDTF">2020-05-2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