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Lekcja: Instrukcje warunkowe i iteracyjne w języku C++ (27.03.2020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Lekcje zacznijmy od instalacji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6"/>
            <w:szCs w:val="26"/>
          </w:rPr>
          <w:t>https://miroslawzelent.pl/kurs-c++/intro-instalacja-codeblocks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Przejdźmy przez krótki wstęp i pierwsze kroki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hyperlink r:id="rId3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6"/>
            <w:szCs w:val="26"/>
          </w:rPr>
          <w:t>https://miroslawzelent.pl/kurs-c++/pierwszy-program-pliki-projektu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Instrukcja warunkowa „if”, której używamy do podejmowania decyzj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hyperlink r:id="rId4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6"/>
            <w:szCs w:val="26"/>
          </w:rPr>
          <w:t>https://miroslawzelent.pl/kurs-c++/instrukcja-warunkowa-if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dpowiedzcie  na pytania 4. i 5. z podręcznika (s. 51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aca domow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dania 3. i 5. z podręcznika (s. 51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0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oslawzelent.pl/kurs-c++/intro-instalacja-codeblocks/" TargetMode="External"/><Relationship Id="rId3" Type="http://schemas.openxmlformats.org/officeDocument/2006/relationships/hyperlink" Target="https://miroslawzelent.pl/kurs-c++/pierwszy-program-pliki-projektu/" TargetMode="External"/><Relationship Id="rId4" Type="http://schemas.openxmlformats.org/officeDocument/2006/relationships/hyperlink" Target="https://miroslawzelent.pl/kurs-c++/instrukcja-warunkowa-if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1:03:00Z</dcterms:created>
  <dc:creator>Krzys Spalinski</dc:creator>
  <dc:description/>
  <dc:language>en-US</dc:language>
  <cp:lastModifiedBy/>
  <dcterms:modified xsi:type="dcterms:W3CDTF">2020-03-26T16:01:23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