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Temat: Edytor równań i zrzuty ekranu (tzw. printscreeny) (25.03.2020)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Zapoznaj się z treścią wstawiania równań:</w:t>
      </w:r>
    </w:p>
    <w:p>
      <w:pPr>
        <w:pStyle w:val="Normal"/>
        <w:rPr/>
      </w:pPr>
      <w:hyperlink r:id="rId3">
        <w:r>
          <w:rPr>
            <w:rStyle w:val="InternetLink"/>
          </w:rPr>
          <w:t>https://epodreczniki.pl/a/wstawianie-do-tekstu-rownan-matematycznych/DaG7jw3V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edytorze tekstu MS Word wykonaj ćwiczenie: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71450</wp:posOffset>
            </wp:positionV>
            <wp:extent cx="2446655" cy="465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1" r="-4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111760</wp:posOffset>
            </wp:positionV>
            <wp:extent cx="2379980" cy="551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5" r="-4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83820</wp:posOffset>
            </wp:positionV>
            <wp:extent cx="1217930" cy="598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80" r="-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37185</wp:posOffset>
            </wp:positionV>
            <wp:extent cx="2846705" cy="2844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8" r="-38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Zapisz pracę  MS Word 97 – 2003 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ję dwa sposoby zrzutu ekranu: </w:t>
        <w:br/>
        <w:t xml:space="preserve">1. </w:t>
      </w:r>
      <w:hyperlink r:id="rId8">
        <w:r>
          <w:rPr>
            <w:rStyle w:val="InternetLink"/>
          </w:rPr>
          <w:t>https://www.youtube.com/watch?v=A73FwXwhpo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</w:t>
      </w:r>
      <w:hyperlink r:id="rId9">
        <w:r>
          <w:rPr>
            <w:rStyle w:val="InternetLink"/>
          </w:rPr>
          <w:t>https://www.youtube.com/watch?v=19q4OwsobX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wstawianie-do-tekstu-rownan-matematycznych/DaG7jw3Vp" TargetMode="External"/><Relationship Id="rId3" Type="http://schemas.openxmlformats.org/officeDocument/2006/relationships/hyperlink" Target="https://epodreczniki.pl/a/wstawianie-do-tekstu-rownan-matematycznych/DaG7jw3V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youtube.com/watch?v=A73FwXwhpoA" TargetMode="External"/><Relationship Id="rId9" Type="http://schemas.openxmlformats.org/officeDocument/2006/relationships/hyperlink" Target="https://www.youtube.com/watch?v=19q4OwsobX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8:16Z</dcterms:created>
  <dc:creator/>
  <dc:description/>
  <dc:language>en-US</dc:language>
  <cp:lastModifiedBy/>
  <dcterms:modified xsi:type="dcterms:W3CDTF">2020-03-26T16:00:35Z</dcterms:modified>
  <cp:revision>4</cp:revision>
  <dc:subject/>
  <dc:title/>
</cp:coreProperties>
</file>