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Ćwiczenia narządów mowy ogólnorozwojowe: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/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–</w:t>
      </w:r>
      <w:r>
        <w:rPr>
          <w:rFonts w:eastAsia="Calibri" w:cs="Calibri" w:ascii="Calibri" w:hAnsi="Calibri"/>
          <w:color w:val="0D0D0D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„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rakieta startuje” – język na dole, jak przy głosce [a], rakieta leży i przygotowuje się do lotu; starujemy, unosimy wysoko za górne zęby, rakieta stara się jak najdłużej utrzymać;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/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–</w:t>
      </w:r>
      <w:r>
        <w:rPr>
          <w:rFonts w:eastAsia="Calibri" w:cs="Calibri" w:ascii="Calibri" w:hAnsi="Calibri"/>
          <w:color w:val="0D0D0D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„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rakieta krąży” – otwórz buzię i dotykaj czubkiem języka do nieba w buzi (podniebienia), policz ile gwiazdek jest na niebie. Można użyć np. rodzynki, jako spadającej gwiazdy i przytrzymać ją chwilę czubkiem języka;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/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–</w:t>
      </w:r>
      <w:r>
        <w:rPr>
          <w:rFonts w:eastAsia="Calibri" w:cs="Calibri" w:ascii="Calibri" w:hAnsi="Calibri"/>
          <w:color w:val="0D0D0D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„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rakieta leci” – język raz się unosi do góry, raz opada, przy maksymalnym otwarciu buzi;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-„szumią drzewa” – naśladowanie szum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D0D0D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D0D0D"/>
          <w:sz w:val="24"/>
          <w:szCs w:val="24"/>
          <w:u w:val="single"/>
          <w:lang w:eastAsia="pl-PL"/>
        </w:rPr>
        <w:t>Ćwiczenia narządów mowy dla dzieci z zaburzeniami w mówieniu głosek szeregu „ sz, ż, cz, dż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D0D0D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D0D0D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/>
          <w:b/>
          <w:bCs/>
          <w:i/>
          <w:i/>
          <w:color w:val="0D0D0D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D0D0D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Ćwiczenia przygotowujące narządy artykulacyjne (wargi, policzki, język) do wymowy głosek szumiących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Układanie ust w dziobek; możesz bawić się w cmokającą rybkę! Łatwe? Spróbuj wersji ze wciągniętymi policzkami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Dmuchanie ustami: dmuchaj z dzieckiem w piórka, kawałki papieru, płonącą świeczkę (tylko pod opieką dorosłego!). Więcej tego typu ćwiczeń znajdziesz niebawem w dziale oddech i relaksacj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Kląskanie; naśladuj w ten sposób biegnącego konika, którego kopyta uderzają o ulicę (warto pobawić się tempem i głośnością dźwięku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Uderzanie, stukanie koniuszkiem języka o podniebienie; w tym celu przemaluj podniebienie na… muchomorka! jest już czerwone, zrób na nim kropki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Ślizganie języka po podniebieniu; kropki nie wyszły? Zamaluj sufit na jednolity kolor! Jaki wybierasz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Wystukiwanie szybko językiem głoskę t (tttt) przesuwając język do tyłu, pamiętając o zaokrąglonych wargach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0D0D0D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0D0D0D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0D0D0D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Przypomnienie prawidłowej realizacji głoski [sz]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Najlepiej zaprezentować dziecku głoskę i poprosić o powtórzenie, jeżeli głoska została wcześniej wywołana przez logopedę, nie powinno być z tym problemu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0" w:hanging="0"/>
        <w:jc w:val="both"/>
        <w:textAlignment w:val="baseline"/>
        <w:rPr>
          <w:rFonts w:ascii="Calibri" w:hAnsi="Calibri" w:eastAsia="Times New Roman" w:cs="Calibri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Ćwiczenia artykulacyjne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Jeżeli udaje się głoska w izolacji i nie jest to „s” ani nic innego, ćwiczymy w sylabach: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Sza, szo, sze, szu, szy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Asz, osz, esz, usz, ysz,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Asza, osza, esze, uszu, yszy</w:t>
      </w:r>
    </w:p>
    <w:p>
      <w:pPr>
        <w:pStyle w:val="Normal"/>
        <w:shd w:fill="FFFFFF" w:val="clear"/>
        <w:spacing w:lineRule="atLeast" w:line="408" w:before="0" w:after="24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Propozycje ćwiczeń z wyrazami: szafa, szopa, szkoła, szatnia, mysz, afisz, wieszak, kosz, koszyk, szkatułka, szminka, it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Ćwiczenia utrwalające wymowę głoski sz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Wymawiaj w sposób wydłużony głoskę sz, naśladując przy tym szum fal, szum trawy, szum deszczu, szum lasu… Super, jeśli połączysz to z ćwiczeniami ruchowymi: A teraz zamieniamy się w drzewa, uniesione ręce poruszają się (szybko lub wolno), a z ust wydobywa się szu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Wykorzystaj onomatopeje, w których możesz umieścić tę głoskę. Zamiatamy podłogę: szu, szu! Zobacz, jaki dźwięk wydaje makaron w pudełku: szy szy! Super ćwiczeniem jest eksperymentowanie dźwiękowe. Wykorzystaj w tym celu różne suche produkty spożywcze, piasek, kamyki, spinacze, zakrętki z butelek –  i powkładaj je do różnych opakowań. Potrząsajcie nimi tak, jak grzechotkami. Niech Twoje dziecko nazwie te dźwięki, a może Ty wymyślisz jakąś nazwę dla nich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/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Powtarzajcie sylaby, wykorzystując zabawy z strony : </w:t>
      </w:r>
      <w:hyperlink r:id="rId2" w:tgtFrame="_blank">
        <w:r>
          <w:rPr>
            <w:rStyle w:val="InternetLink"/>
            <w:rFonts w:ascii="Arial" w:hAnsi="Arial" w:eastAsia="Times New Roman" w:cs="Calibri"/>
            <w:color w:val="0D0D0D"/>
            <w:sz w:val="24"/>
            <w:szCs w:val="24"/>
            <w:lang w:eastAsia="pl-PL"/>
          </w:rPr>
          <w:t>https://www.logotorpeda.com/wady-wymowy/cwiczenie-szy-szu-sza-juz-nie-bedzie-nudne/</w:t>
        </w:r>
      </w:hyperlink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), dzięki czemu ćwiczenia będą atrakcyjne i ciekawe!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/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Wymyślajcie śmieszne słowa na oznaczanie nowych rzeczy, które też będą sylabami z głoską sz. Pozwól, żeby ta głoska była w każdej kombinacji z samogłoskami i między nimi. Oto kilka propozycji:</w:t>
        <w:br/>
      </w: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SZA SZO SZU SZE SZY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br/>
      </w: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ASZ OSZ USZ ESZ ISZ YSZ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br/>
      </w: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ASZA OSZO USZU ESZE YSZY USZE OSZA ISZU OSZE USZY ASZU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Kiedy upewnisz się, że Twoje dziecko radzi sobie z wymową tej szumiącej głoski między samogłoskami, możesz już szukać wyrazów rozpoczynających i kończących się tą głoską, a także zawierające głoskę między samogłoskami: szopa, szew, szyny, szop,  szakal, mysz, kosz, pisz, kasza, wieszak, muszelka…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/>
      </w:pP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D0D0D"/>
          <w:sz w:val="24"/>
          <w:szCs w:val="24"/>
        </w:rPr>
        <w:t>Ćwiczenia utrwalające w wierszach: „Szajka myszy”.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>Szajka myszy na paluszkach, Szuka groszku po garnuszkach. W szafie kaszę pałaszuje, I okruszków poszukuje! Szymek przerwał myszkowanie, Poszedł, kupił kota na nie.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cs="Calibri"/>
          <w:b/>
          <w:b/>
          <w:color w:val="0D0D0D"/>
          <w:sz w:val="24"/>
          <w:szCs w:val="24"/>
          <w:u w:val="single"/>
        </w:rPr>
      </w:pPr>
      <w:r>
        <w:rPr>
          <w:rFonts w:cs="Calibri" w:ascii="Calibri" w:hAnsi="Calibri"/>
          <w:b/>
          <w:color w:val="0D0D0D"/>
          <w:sz w:val="24"/>
          <w:szCs w:val="24"/>
          <w:u w:val="single"/>
        </w:rPr>
        <w:t>Głoska „Ż”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 xml:space="preserve">Ćwiczenia języka jak wyżej. 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>Ćwiczenia utrwalające wymowę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D0D0D"/>
          <w:sz w:val="24"/>
          <w:szCs w:val="24"/>
        </w:rPr>
        <w:t>•</w:t>
      </w: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>w sylabach: ża, żo, że, żu, ży a-ża, o-żo, e-że, u-żu, y-ży żaża, żożo, żeże, żużu, żyży żasz, żosz, żesz, żusz, żysz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D0D0D"/>
          <w:sz w:val="24"/>
          <w:szCs w:val="24"/>
        </w:rPr>
        <w:t>•</w:t>
      </w: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>w wyrazach: żaba, rzeka, żubr, żebra, żakiet, żarówka, żuk, żyrafa, żona, żuraw, żyła, żyto, żonkil, żółty, żyrandol, żurnal, rzemień, rząd, itp; korzenie, waży, wieża, warzywa, orzech, jarzyny, parzy, morze, wierzy, duży, boży, róże, różowe, jarzębina, itp.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D0D0D"/>
          <w:sz w:val="24"/>
          <w:szCs w:val="24"/>
        </w:rPr>
        <w:t>•</w:t>
      </w:r>
      <w:r>
        <w:rPr>
          <w:rFonts w:cs="Calibri" w:ascii="Calibri" w:hAnsi="Calibri"/>
          <w:color w:val="0D0D0D"/>
          <w:sz w:val="24"/>
          <w:szCs w:val="24"/>
        </w:rPr>
        <w:t>w wierszach: „Podróże żółwia żeglarza”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>Żółw – podróżnik żywo wierzy, Że żaglówką świat przemierzy. Różne plaże, rzeki mija. Duże morza żółw podbija. Żywa jednak to opinia, Że podróżnik wyolbrzymia. I te żółwie „morza duże”.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eastAsia="Times New Roman" w:cs="Calibri"/>
          <w:b/>
          <w:b/>
          <w:color w:val="0D0D0D"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color w:val="0D0D0D"/>
          <w:sz w:val="24"/>
          <w:szCs w:val="24"/>
          <w:u w:val="single"/>
          <w:lang w:eastAsia="pl-PL"/>
        </w:rPr>
        <w:t>Głoska Cz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eastAsia="Times New Roman" w:cs="Calibri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D0D0D"/>
          <w:sz w:val="24"/>
          <w:szCs w:val="24"/>
          <w:lang w:eastAsia="pl-PL"/>
        </w:rPr>
        <w:t xml:space="preserve">Ćwiczenia artykulacyjne tak jak wyżej. 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Logopeda pomógł wywołać głoskę cz? 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Do utrwalania jej wymowy możesz wykorzystać te same ćwiczenia, co do głoski sz! Zęby są zbliżone, wargi zaokrąglone, a koniec języka – lekko uniesiony – uderza o wałek dziąsłowy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eastAsia="Times New Roman" w:cs="Calibri"/>
          <w:b/>
          <w:b/>
          <w:bCs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Ćwiczenia utrwalające wymowę głoski c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Wymawiajcie szybko zbitkę głosek t i sz: (tsz tsz tsz) – uderzający język przyzwyczai dziecko do wymowy nowej głoski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Naśladowanie jadącego pociągu (cz, cz, cz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right="0" w:hanging="360"/>
        <w:jc w:val="both"/>
        <w:textAlignment w:val="baseline"/>
        <w:rPr/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Powtarzanie sylab:</w:t>
        <w:br/>
      </w: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CZA CZO CZU CZE CZYACZ OCZ UCZ ECZ ICZ YCZ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br/>
      </w:r>
      <w:r>
        <w:rPr>
          <w:rFonts w:eastAsia="Times New Roman" w:cs="Calibri" w:ascii="Calibri" w:hAnsi="Calibri"/>
          <w:b/>
          <w:bCs/>
          <w:color w:val="0D0D0D"/>
          <w:sz w:val="24"/>
          <w:szCs w:val="24"/>
          <w:lang w:eastAsia="pl-PL"/>
        </w:rPr>
        <w:t>ACZA OCZO UCZU ECZE YCZY</w:t>
        <w:br/>
        <w:t>ACZU UCZY ECZY OCZA ECZO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Kiedy upewnisz się, że Twoje dziecko już pięknie wymawia głoskę między samogłoskami, warto rozpocząć ćwiczenie jej na początku, na końcu i w środku wyrazów między samogłoskami: czapka, czapla, czoło, czołg, klucz, mlecz, biegacz, tęcza, uczeń, pieczarka.</w:t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/>
      </w:pPr>
      <w:r>
        <w:rPr>
          <w:rFonts w:eastAsia="Times New Roman" w:cs="Calibri" w:ascii="Calibri" w:hAnsi="Calibri"/>
          <w:b/>
          <w:color w:val="0D0D0D"/>
          <w:sz w:val="24"/>
          <w:szCs w:val="24"/>
          <w:lang w:eastAsia="pl-PL"/>
        </w:rPr>
        <w:t>Ć</w:t>
      </w:r>
      <w:r>
        <w:rPr>
          <w:rFonts w:cs="Calibri" w:ascii="Calibri" w:hAnsi="Calibri"/>
          <w:b/>
          <w:color w:val="0D0D0D"/>
          <w:sz w:val="24"/>
          <w:szCs w:val="24"/>
        </w:rPr>
        <w:t>wiczenia utrwalające głoskę „ Cz” w wierszach: „Leczo”.</w:t>
      </w:r>
    </w:p>
    <w:p>
      <w:pPr>
        <w:pStyle w:val="Normal"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 xml:space="preserve">Cztery marchwie w kawałeczkach, mąka, wody pół kubeczka. Dwie papryczki i kabaczek; Pieczeń pokrój w drobny maczek, Deczko czili, keczup damy I na ucztę zapraszamy!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D0D0D"/>
          <w:sz w:val="24"/>
          <w:szCs w:val="24"/>
        </w:rPr>
        <w:t>„</w:t>
      </w:r>
      <w:r>
        <w:rPr>
          <w:rFonts w:cs="Calibri" w:ascii="Calibri" w:hAnsi="Calibri"/>
          <w:b/>
          <w:color w:val="0D0D0D"/>
          <w:sz w:val="24"/>
          <w:szCs w:val="24"/>
        </w:rPr>
        <w:t xml:space="preserve">Kaczki” </w:t>
      </w:r>
    </w:p>
    <w:p>
      <w:pPr>
        <w:pStyle w:val="Normal"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>Poczłapały cztery kaczki na pocztę we czwartek. Miały wysłać paczkę i pocztową kartę. Paczki kaczki już wysłały, Po czym usiadły I zaczęły coś czytać.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  <w:u w:val="single"/>
        </w:rPr>
      </w:pPr>
      <w:r>
        <w:rPr>
          <w:rFonts w:cs="Calibri" w:ascii="Calibri" w:hAnsi="Calibri"/>
          <w:b/>
          <w:color w:val="0D0D0D"/>
          <w:sz w:val="24"/>
          <w:szCs w:val="24"/>
          <w:u w:val="single"/>
        </w:rPr>
        <w:t>Głoska „dż”.</w:t>
      </w:r>
    </w:p>
    <w:p>
      <w:pPr>
        <w:pStyle w:val="Normal"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>Głoska „dż” 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D0D0D"/>
          <w:sz w:val="24"/>
          <w:szCs w:val="24"/>
        </w:rPr>
        <w:t>•</w:t>
      </w: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 xml:space="preserve">w sylabach: dża, dżo, dże, dżu, dży a-dża, o-dżo, e-dże, u-dżu, y-dży dżadża, dżodżo, dżedże, dżudżu, dżydży dżacz, dżocz, dżecz, dżucz, dżycz;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D0D0D"/>
          <w:sz w:val="24"/>
          <w:szCs w:val="24"/>
        </w:rPr>
        <w:t>•</w:t>
      </w: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>w wyrazach: dżungla, dżokej, dżentelmen, dżoker, dżuma, dżem, dżdżownica, dżdżysty, itp.; brydżysta, zadżumiony, wyjeż-dża, przyjeż-dża, itp.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>•</w:t>
      </w: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>w wierszach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D0D0D"/>
          <w:sz w:val="24"/>
          <w:szCs w:val="24"/>
        </w:rPr>
        <w:t xml:space="preserve"> </w:t>
      </w:r>
      <w:r>
        <w:rPr>
          <w:rFonts w:cs="Calibri" w:ascii="Calibri" w:hAnsi="Calibri"/>
          <w:color w:val="0D0D0D"/>
          <w:sz w:val="24"/>
          <w:szCs w:val="24"/>
        </w:rPr>
        <w:t>„</w:t>
      </w:r>
      <w:r>
        <w:rPr>
          <w:rFonts w:cs="Calibri" w:ascii="Calibri" w:hAnsi="Calibri"/>
          <w:color w:val="0D0D0D"/>
          <w:sz w:val="24"/>
          <w:szCs w:val="24"/>
        </w:rPr>
        <w:t>Gramy w brydża”</w:t>
      </w:r>
    </w:p>
    <w:p>
      <w:pPr>
        <w:pStyle w:val="Normal"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  <w:t>Pod Dżakartą - piękny, nowy, elitarny klub brydżowy. Ja, gdy wolne tylko mam, chętnie w brydża grywam tam. Król i radża w brydża grają jak dżem grę tę uwielbiają! I dżentelmen brydża lubi. Kiedy gra, dżokery gubi. Dżokej talię wydobywa... W brydża w piątkę nikt nie grywa!</w:t>
      </w:r>
    </w:p>
    <w:p>
      <w:pPr>
        <w:pStyle w:val="Normal"/>
        <w:jc w:val="both"/>
        <w:rPr>
          <w:rFonts w:ascii="Calibri" w:hAnsi="Calibri" w:cs="Calibri"/>
          <w:color w:val="0D0D0D"/>
          <w:sz w:val="24"/>
          <w:szCs w:val="24"/>
        </w:rPr>
      </w:pPr>
      <w:r>
        <w:rPr>
          <w:rFonts w:cs="Calibri" w:ascii="Calibri" w:hAnsi="Calibri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450"/>
        <w:jc w:val="both"/>
        <w:textAlignment w:val="baseline"/>
        <w:rPr>
          <w:rFonts w:ascii="Calibri" w:hAnsi="Calibri" w:eastAsia="Times New Roman" w:cs="Calibri"/>
          <w:b/>
          <w:b/>
          <w:i/>
          <w:i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i/>
          <w:color w:val="0D0D0D"/>
          <w:sz w:val="24"/>
          <w:szCs w:val="24"/>
          <w:lang w:eastAsia="pl-PL"/>
        </w:rPr>
        <w:t>Wobec każdej z trudnych głosek stosujemy podobny wzór nauki i utrwalania. Należy jednak pamiętać, że głoski dźwięczne (ż, dż) nie występują w wygłosie, czyli na końcu sylab i wyrazów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Ćwiczyć można również przez Internet korzystając z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/>
      </w:pPr>
      <w:r>
        <w:rPr>
          <w:rFonts w:eastAsia="Calibri" w:cs="Calibri" w:ascii="Calibri" w:hAnsi="Calibri"/>
          <w:color w:val="0D0D0D"/>
          <w:sz w:val="24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- Logopeda You Tub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- Bajka logopedyczna dla dzieci , które nie mówią „sz” ( filmik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- Ćwiczenia prawidłowej wymowy z „ Ż” You Tub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- Najtrudniejsza głoska „ r” You Tub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- Językołamacze – filmi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>
          <w:rFonts w:ascii="Calibri" w:hAnsi="Calibri" w:eastAsia="Times New Roman" w:cs="Calibri"/>
          <w:b/>
          <w:b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D0D0D"/>
          <w:sz w:val="24"/>
          <w:szCs w:val="24"/>
          <w:lang w:eastAsia="pl-PL"/>
        </w:rPr>
        <w:t>Ćwiczenia logopedyczne dla dzieci z trudnościami w mówieniu głoski „r”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20"/>
        <w:ind w:left="1290" w:right="0" w:hanging="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480" w:before="0" w:after="360"/>
        <w:ind w:left="1290" w:right="0" w:hanging="0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Oto kilka propozycji ćwiczeń, które, regularnie wykonywane, pomogą dziecku wyćwiczyć trudną głoskę r. Warto wykonywać je z dzieckiem przed lustrem, by mogło obserwować poprawność ruchów artykulacyjnych.</w:t>
        <w:br/>
        <w:br/>
        <w:t>1.    Naśladujemy ssanie cukierka – wykonujemy je najlepiej przed lustrem, by móc ocenić poprawność wykonywania ćwiczenia.</w:t>
        <w:br/>
        <w:t>2.    Odklejanie językiem opłatka lub kawałka flipsa przyklejonego do podniebienia.</w:t>
        <w:br/>
        <w:t>3.    Śpiewanie szybko la, lo, le, lu w rytmie znanej melodii.</w:t>
        <w:br/>
        <w:t>4.    Kląskanie językiem – naśladowanie stukania kopyt konia. Najpierw koń jedzie bardzo szybko, stopniowo, co raz wolniej, aż w końcu zatrzymuje się w połowie a nasz język zostaje przyssany do podniebienia.</w:t>
        <w:br/>
        <w:t>5.    Kobra – ćw. podobne jak wyżej, tyle, że język przyssany staramy się utrzymać dłużej a następnie mocno dmuchnąć, tak, by opadający język zawibrował. Ćwiczenie powtarzamy często, wówczas dziecko wyczuje, jak wprawić czubek języka w drganie.</w:t>
        <w:br/>
        <w:t>6.    Zdmuchiwanie skrawków papieru z czubka języka – maleńkie skrawki papieru umieszczamy na lekko uniesionym czubku języka, następnie energicznie dmuchamy, wprawiając czubek języka w drganie.</w:t>
      </w:r>
    </w:p>
    <w:p>
      <w:pPr>
        <w:pStyle w:val="Normal"/>
        <w:shd w:fill="FFFFFF" w:val="clear"/>
        <w:spacing w:lineRule="atLeast" w:line="480" w:before="0" w:after="360"/>
        <w:ind w:left="1290" w:right="0" w:hanging="0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7.    Bardzo szerokie rozciąganie języka, który wsuwa się do jamy ustnej i wysuwa z niej – jego brzegi powinny dotykać zębów trzonowych.</w:t>
        <w:br/>
        <w:t>8.    Układanie szerokiego języka przy lekko rozchylonych ustach i wykonywanie wdechów i wydechów.</w:t>
        <w:br/>
        <w:t>9.    Naśladowanie dźwięków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ind w:left="19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budzika: drrrryń, drrryń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ind w:left="19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gry na trąbce: tra, tro, tr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80" w:before="0" w:after="0"/>
        <w:ind w:left="1950" w:right="0" w:hanging="36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  <w:t>parskania konia: prrry</w:t>
      </w:r>
    </w:p>
    <w:p>
      <w:pPr>
        <w:pStyle w:val="Normal"/>
        <w:shd w:fill="FFFFFF" w:val="clear"/>
        <w:spacing w:lineRule="atLeast" w:line="480" w:before="0" w:after="0"/>
        <w:ind w:left="360" w:right="0" w:hanging="0"/>
        <w:jc w:val="both"/>
        <w:textAlignment w:val="baseline"/>
        <w:rPr>
          <w:rFonts w:ascii="Calibri" w:hAnsi="Calibri" w:eastAsia="Times New Roman" w:cs="Calibri"/>
          <w:color w:val="0D0D0D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D0D0D"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  <w:shd w:fill="F5F5F5" w:val="clear"/>
        </w:rPr>
      </w:pP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Głoska „r”- dalsze ćwiczenia sprawności języka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  <w:color w:val="0D0D0D"/>
          <w:sz w:val="24"/>
          <w:szCs w:val="24"/>
          <w:shd w:fill="F5F5F5" w:val="clear"/>
        </w:rPr>
        <w:t>Szybko dotykamy czubkiem języka do górnego dziąsła wprowadzając jednocześnie w drgania wiązadła głosowe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. Boki języka przylegają do wewnętrznych powierzchni górnych zębów i dziąseł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. Przy dłuższej wymowie głoski r język wykonuje dwa lub trzy drgnięci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4. Podniebienie miękkie unosimy i cofamy zamykając przejście do jamy nosowej.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Ćwiczenia usprawniające:</w:t>
      </w:r>
      <w:r>
        <w:rPr>
          <w:rFonts w:cs="Calibri" w:ascii="Calibri" w:hAnsi="Calibri"/>
          <w:b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. Wysuwanie języka do przodu: język wysoki i szeroki;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. Unoszenie szerokiego języka na górną wargę;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. Unoszenie szerokiego języka na górne zęby;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4. Cofanie szerokiego języka wzdłuż podniebienia;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5. Kląskanie językiem- czubkiem;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6. Ssanie cukierka- czubkiem języka;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7. Układanie języka w kształt szpilki, rurki, łyżeczki;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8. Masowanie czubka języka szczoteczką do mycia zębów;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9. Masaż języka przez wysuwanie go między lekko rozwarte zęby.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Ćwiczenia przygotowawcze do wymowy głoski „r”.</w:t>
      </w:r>
      <w:r>
        <w:rPr>
          <w:rFonts w:cs="Calibri" w:ascii="Calibri" w:hAnsi="Calibri"/>
          <w:b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. Rozpoczynamy od szybkiego wymawiania głosek ttt, ddd, tdtdtdtd, tdntdntdntdn, tede-tede, tedo-tedo, tedu-tedu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. Ćwiczenia prowadzimy przy otwartych ustach gdyż wtedy zmuszamy język do wykonywania ruchów potrzebnych przy td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. Wymawiając ddddd przesuwamy palcem pod językiem w prawo i lewo pobudzając go do drgań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4. Wąski pasek papieru umieszczamy na czubku języka za górnymi zębami i polecamy dmuchać na język energicznie wymawiając ttt na następnie tr. Wówczas papierek odskoczy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5. Prowadzimy również dużo ćwiczeń w postaci drobnych ruchów języka po podniebieniu, wymawiając przy tym trltrltrl język znajduje się za wałkiem dziąsłowym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6. tda, tdo, tde, tdu, teda, tedo, tede, tedu, tedy, trla, trlo, trle, trlu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NALEŻY PRZESTRZEAGAĆ KOLEJNOŚCI PODANYCH ĆWICZEŃ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7. Tra, tro, tre, tru, try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8. Dra, dro, dre, dru, dry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9. TRAWA, TRASA, TRAMWAJ, TRATWA, TRAMPKI, TROJE TROCHĘ TRUDNY, TRUSKAWKA, TRYBUN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0. DRABINA, DROGA, DREWNO, DREWNIAKI, DRUT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1. ATRA, ATRO,M ATRE, ATRU, ATRY, OTRA, OTRO, OTRE, OTRU, OTRY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2. STRAŻAK, WIATRAK, SIOSTRA, JUTRO, LUSTRO, STRUMYK, OPATRUNEK, STRUŚ, CYTRYN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3. ADRA, ADRO, ADRE, ADRU, ADRY, ODRA, ODRE, ODRO, ODRU, ODRY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4. KOŁDRA, WIADRO, ZDROWY, BIEDRONKA, LANDRYNKI, ADRES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5. TRUDNA DROGA, DROBNY DRUK, DRUGA STRONA, DREWNIANY WIATRAK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6. Strażak niesie drabinę . Na drodze lezy drut. Siostra kupiła truskawki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  <w:lang w:val="en-US"/>
        </w:rPr>
        <w:t>17. Pra, pro, pre, pru, pry, apra, apro, apre, apru, apry.</w:t>
      </w:r>
      <w:r>
        <w:rPr>
          <w:rFonts w:cs="Calibri" w:ascii="Calibri" w:hAnsi="Calibri"/>
          <w:color w:val="0D0D0D"/>
          <w:sz w:val="24"/>
          <w:szCs w:val="24"/>
          <w:lang w:val="en-US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8. Praca , pralka, pralnia, prasa, prosty, proszę prędko, prezent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19. Drogi prezent, uprasowana wiatrówka, pierwsze piętro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0. Bra, bro, bre, bru, bry, abra, abro, abre, abry abru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1. Brat, brama , zebra, obroża, ubrudzony, obrazek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2. Brudne ubranie , brukowana droga , oprawiony obrazek, drugie piętro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3. Bronek zapomniał adresu. W pralce jest brudne ubranie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4. Kra, kro, kre, kru, kry, akra, akro, akre, akru, akry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5. Kra, kraj, kratka, kromka, kreda, kret, kruk, króilk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6. Ekran, mokro, ukrop, okruszyny, pokrywk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7. Grad, grabie, gromada, grobla, gruby, grup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8. Agrafka, agrest, groch, ogryzek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29. Dobry krawiec, krótki krok, drobny groch, granatowy krawat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0. Krawiec prasuje ubranie. Krysia gra na trąbce. Koło bramy chodzi kruk. W ogrodzie leżą grabie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1. RA&lt; RO&lt; RE&lt; RU&lt; RY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2. Rama, rasa, radio, ranek, rumianek, ropa, rondel, ryba, róż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3. Ranna rosa, rozwinięta róża, równa kresk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4. Para, kara, tara, cerata, skóra, dziura, biuro, żyraf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5. Ogrodzony teren, aparat radiowy, arkusz papieru, stary żyrandol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6. AR&lt;OR&lt; ER&lt; UR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7. Żar, smar, katar, konduktor, pomidor, cukier, parter, rura, traktor, rabarbar, rower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38. Romek rozwija z papieru ser. Pod murem stoi rower. Na podwórku stoi traktor.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Papuga Marta ma dla nas zadanie sprawdź czy sobie poradzisz</w:t>
      </w:r>
      <w:r>
        <w:rPr>
          <w:rFonts w:cs="Calibri" w:ascii="Calibri" w:hAnsi="Calibri"/>
          <w:b/>
          <w:color w:val="0D0D0D"/>
          <w:sz w:val="24"/>
          <w:szCs w:val="24"/>
        </w:rPr>
        <w:t>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Zamiast r papuga powstawiała głoskę d przeczytaj zagadkowe wyrazy następnie wymień d na r i odczytaj słowa, które powstały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TDAWA, TDAMWAJ, TDUDNY, TDĄBKA, TDUSKAWKA, DDOGA, DDABINA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T_AWA, T_AWMAJ, T_UDNY, T_ĄBKA, T_USKAWKA, D_OGA, D_ABINA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Brakujące „R”</w:t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.</w:t>
      </w:r>
    </w:p>
    <w:p>
      <w:pPr>
        <w:pStyle w:val="Normal"/>
        <w:spacing w:before="0" w:after="200"/>
        <w:ind w:left="1080" w:right="0" w:hanging="0"/>
        <w:rPr/>
      </w:pPr>
      <w:r>
        <w:rPr>
          <w:rFonts w:cs="Calibri" w:ascii="Calibri" w:hAnsi="Calibri"/>
          <w:color w:val="0D0D0D"/>
          <w:sz w:val="24"/>
          <w:szCs w:val="24"/>
          <w:shd w:fill="F5F5F5" w:val="clear"/>
        </w:rPr>
        <w:t>Figlarny Tomek usunął ze wszystkich wyrazów literkę r udowodnij, że nie dasz się oszukać i odgadniesz, jakie to słow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KOMPUTE_, TO_BA, T_ASA, K_OKODYL, P_OSZEK, APA_AT, G_A, G_AŻYNA, A_TU_, MA_TA, MA_IA, KOLO_, OKULA_Y, GA_NEK, LEKA_STWO, _EGAŁ , WIEWIÓ_KA, GITA_A, P_ANIE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ZACZAROWANE WYRAZY</w:t>
      </w:r>
      <w:r>
        <w:rPr>
          <w:rFonts w:cs="Calibri" w:ascii="Calibri" w:hAnsi="Calibri"/>
          <w:b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Odszukaj ukryte w rzędach wyrazy zaznacz je oraz wypowiedz głośno i wyraźnie. Zwróć uwagę na dokładne wypowiedzenie r, jeden z wyrazów zilustruj pod wykreślanką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R O W E R R A K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O B R A Z R O K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R A M A F G G U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T R A M W A J K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R Y N N A G H Y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R O B A K L U Y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T O R B A M A D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G R Y R Y J E K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O jaki wyraz chodzi ???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Na podstawie rysunków domyśl się, jakiego wyrazu zabrakło w poniższych zdaniach. Odczytaj je głośno i starannie powodzenia.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W ZESZŁYM ROKU ZEPSUŁ SIĘ STARY .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TO BARDZO MIŁE ZWIERZĘ.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NA DRABINIE JEST KOLOROWA .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RENATA DOSTAŁA OD BARTKA.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Zagadki logopedyczne z głoską „r”</w:t>
      </w:r>
      <w:r>
        <w:rPr>
          <w:rFonts w:cs="Calibri" w:ascii="Calibri" w:hAnsi="Calibri"/>
          <w:b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· Choć się zielonej trawy naje, to jednak białe mleko daje???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· Nie gryzą, choć zęby mają, ogrodnikom pomagają???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· Najlepszym lekarzem złamanego ołówka jest??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· Wisi w łazience wycierasz nim ręce??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· Rudą kitką się chlubi orzeszki bardzo lubi???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· W piórniku noszę kolorowe, dzięki nim rysuję obrazy nowe??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· Ma ja na nosie Hilary pan wnet poprawiają wzroku stan??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· Słodki, w papierek jest zawinięty, czekoladowy lub z dodatkiem mięty???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· Na ręce, na ścianie na kościoła wieży godzinę wskazuje czas dokładnie mierzy????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Wierszyki logopedyczne z głoską „r”</w:t>
      </w:r>
      <w:r>
        <w:rPr>
          <w:rFonts w:cs="Calibri" w:ascii="Calibri" w:hAnsi="Calibri"/>
          <w:b/>
          <w:color w:val="0D0D0D"/>
          <w:sz w:val="24"/>
          <w:szCs w:val="24"/>
        </w:rPr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·</w:t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 xml:space="preserve"> A ten wilczek szary, bury ma kły ostre i pazury, raz, dwa, trzy. A ty wilczku rozbójniczku chodzisz sobie po gaiczku raz, dwa, trzy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·</w:t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 xml:space="preserve"> Co to się tak rusza nisko? To dziateczki jest mrowisko. Czyście nigdy nie i wdziały jak ten naród żyje mały?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·</w:t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 xml:space="preserve"> Stary zegar od pradziada nic nie robi tylko gada ledwie skończy już zaczyna, co godzina to nowin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 xml:space="preserve">· </w:t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Wuj parasol sobie sprawił ledwo w kątku go postawił zaraz Julka mały Janek cap za niego, smyk na ganek z ganku w ogród i przez pola het używać parasola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·</w:t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 xml:space="preserve"> Pucu, pucu, chlastu, chlastu nie mam raczek jedenastu tylko dwie mam rączki małe, lecz do prania doskonałe.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·</w:t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 xml:space="preserve"> Atrament czarny jak czarna ziemia jasną karteczkę wzorkami przemienia, kiedy to białe zamienia się w czarne praca człowieka nie idzie na marne.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b/>
          <w:color w:val="0D0D0D"/>
          <w:sz w:val="24"/>
          <w:szCs w:val="24"/>
          <w:shd w:fill="F5F5F5" w:val="clear"/>
        </w:rPr>
        <w:t>ROZCIĘTE WYRAZY</w:t>
      </w:r>
      <w:r>
        <w:rPr>
          <w:rFonts w:cs="Calibri" w:ascii="Calibri" w:hAnsi="Calibri"/>
          <w:b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Oto zadanie dla was drogie dzieci. Ułóżcie wyrazy w całość i odczytajcie je powodzenia !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KET- MAR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TA- KRA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NA -WRO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NA -RYN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GAŁ- RE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RUN-PIO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DIO- RA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GRA- FO TO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KA- RUR</w:t>
      </w:r>
      <w:r>
        <w:rPr>
          <w:rFonts w:cs="Calibri" w:ascii="Calibri" w:hAnsi="Calibri"/>
          <w:color w:val="0D0D0D"/>
          <w:sz w:val="24"/>
          <w:szCs w:val="24"/>
        </w:rPr>
        <w:br/>
      </w:r>
      <w:r>
        <w:rPr>
          <w:rFonts w:cs="Calibri" w:ascii="Calibri" w:hAnsi="Calibri"/>
          <w:color w:val="0D0D0D"/>
          <w:sz w:val="24"/>
          <w:szCs w:val="24"/>
          <w:shd w:fill="F5F5F5" w:val="clear"/>
        </w:rPr>
        <w:t>GI-RA-TA</w:t>
      </w:r>
      <w:r>
        <w:rPr>
          <w:rFonts w:cs="Calibri" w:ascii="Calibri" w:hAnsi="Calibri"/>
          <w:color w:val="0D0D0D"/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gotorpeda.com/wady-wymowy/cwiczenie-szy-szu-sza-juz-nie-bedzie-nud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2:00Z</dcterms:created>
  <dc:creator>user</dc:creator>
  <dc:description/>
  <dc:language>en-US</dc:language>
  <cp:lastModifiedBy/>
  <dcterms:modified xsi:type="dcterms:W3CDTF">2020-03-25T17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